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na iluminação total da Praça Otto Enzweiler, pois, não há funcionamento durante a noite, bem como o Chafariz também não está em funcionamen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as referidas luminárias não estão acendendo, causando pontos de escuridão, fato que causa insegurança para as pessoas que se deslocam a pé pelo local, à noite, e tem os que querem desfrutar da praça e não pod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as luminárias e o Chafariz voltem a cumprir com a sua função, faz-se necessário a sua devida manuten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Lucena, 28 de fevereiro de 2017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1:00Z</dcterms:created>
  <dc:creator>.</dc:creator>
  <dc:description/>
  <dc:language>en-US</dc:language>
  <cp:lastModifiedBy>User</cp:lastModifiedBy>
  <cp:lastPrinted>2017-02-15T19:26:00Z</cp:lastPrinted>
  <dcterms:modified xsi:type="dcterms:W3CDTF">2017-03-07T14:21:00Z</dcterms:modified>
  <cp:revision>2</cp:revision>
  <dc:subject/>
  <dc:title>INDICAÇÃO N°002/2006</dc:title>
</cp:coreProperties>
</file>