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jul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s da rede de iluminação pública junto a Rua Lupicínio Rodrigue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iluminação pública tem grande importância para os munícipes visto que usam a citada rua para se deslocar até local de trabalho em sua propriedade.  Destaco ainda que a vereadora Denise Raquel Vogel Staudt apresentou proposição com mesmo conteúdo em 27 de outu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7:00Z</dcterms:created>
  <dc:creator>.</dc:creator>
  <dc:description/>
  <cp:keywords/>
  <dc:language>en-US</dc:language>
  <cp:lastModifiedBy>Lucena</cp:lastModifiedBy>
  <cp:lastPrinted>2010-07-06T10:38:00Z</cp:lastPrinted>
  <dcterms:modified xsi:type="dcterms:W3CDTF">2010-07-06T13:40:00Z</dcterms:modified>
  <cp:revision>3</cp:revision>
  <dc:subject/>
  <dc:title>INDICAÇÃO N°001/2006</dc:title>
</cp:coreProperties>
</file>