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6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jul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novação da pintura das faixas de segurança localizadas na VRS 865 defronte: Escola Nova Vila, Igreja da Comunidade Evangélica da Sede e Igreja da Comunidade Católica da Se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faixas de segurança visam assegurar maior segurança aos pedestres na travessia da via. E para perfeita visualização, principalmente dos motoristas, se faz necessário que não estejam parcialmente apagadas. Considerando a importância das faixas de segurança na travessia segura da rodovia, se faz necessária a renovação da pintura. Ressalto ainda que proposição com o mesmo conteúdo foi encaminhada em 06 de maio do ano em curso e transcorridos dois meses, não foi executada a melhoria, tão importante aos munícipes que usam as faixas de seguranç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05:00Z</dcterms:created>
  <dc:creator>.</dc:creator>
  <dc:description/>
  <cp:keywords/>
  <dc:language>en-US</dc:language>
  <cp:lastModifiedBy>Lucena</cp:lastModifiedBy>
  <cp:lastPrinted>2010-05-05T18:54:00Z</cp:lastPrinted>
  <dcterms:modified xsi:type="dcterms:W3CDTF">2010-07-07T18:12:00Z</dcterms:modified>
  <cp:revision>3</cp:revision>
  <dc:subject/>
  <dc:title>INDICAÇÃO N°003/2005</dc:title>
</cp:coreProperties>
</file>