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7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outu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troca e manutenção das lâmpadas da iluminação pública do município de Presidente Lucena, indicando o Canto Karling com mais urgência de reparação dessas luminári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>Justifica-se a Indicação pelo fato de que esta para acontecer a Schmierfest e o município precisa estar com todos os serviços públicos em or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 também por que quem visitar o município por causa da Schmierfest, vai estar durante o dia e a noite também, podendo ver a iluminação pública sem a manutenção de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3:00Z</dcterms:created>
  <dc:creator>.</dc:creator>
  <dc:description/>
  <cp:keywords/>
  <dc:language>en-US</dc:language>
  <cp:lastModifiedBy>CÂMARA</cp:lastModifiedBy>
  <cp:lastPrinted>2017-11-01T16:27:00Z</cp:lastPrinted>
  <dcterms:modified xsi:type="dcterms:W3CDTF">2017-11-01T18:28:00Z</dcterms:modified>
  <cp:revision>3</cp:revision>
  <dc:subject/>
  <dc:title>INDICAÇÃO N°003/2005</dc:title>
</cp:coreProperties>
</file>