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sidente Lucena, 23 de outubro de 2018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4"/>
          <w:szCs w:val="24"/>
        </w:rPr>
        <w:t xml:space="preserve">INDICAÇÃO Nº 012/2018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Weber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ndico providência urgente para que seja feita a reforma na caixa externa de energia elétrica, existente na parede externa da Câmara de Vereadores e que seja feito um reforço de segurança colocando um cadeado na mesma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stifica-se a Indicação considerando que a caixa de energia elétrica existente no local está sem uma das portas, ficando parcialmente fechada e batendo com os ventos, além de ficar exposta toda a fiação com corrente elétrica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>o vaso sanitário está solto, somente encaixado, e ao ser usado poderá ocorrer acidentes ou  problemas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m para que a estrutura pública tenha e dê segurança aos munícipes e que cumpra com a sua função, faz-se necessário a correção do serviço indicad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4:00Z</dcterms:created>
  <dc:creator>.</dc:creator>
  <dc:description/>
  <cp:keywords/>
  <dc:language>en-US</dc:language>
  <cp:lastModifiedBy>CÂMARA</cp:lastModifiedBy>
  <cp:lastPrinted>2018-10-09T13:22:00Z</cp:lastPrinted>
  <dcterms:modified xsi:type="dcterms:W3CDTF">2018-10-23T16:34:00Z</dcterms:modified>
  <cp:revision>3</cp:revision>
  <dc:subject/>
  <dc:title>INDICAÇÃO N°003/2005</dc:title>
</cp:coreProperties>
</file>