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1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9 de junh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colocação de luminária em frente a residência do Sr. Maico Henrique Graeff, na Rua dos Fazendeiros, no bairro Arroio dos Rato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 considerando que não existe luminária, nem funcionando e nem estragada no local acima citado, mas, o munícipe, o Sr. Maico Henrique Graeff está pagando por pelo serviço de iluminação pública que não existe, mas o pagamento está sendo regiamente realiz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 como os munícipes pagam pelo serviço de iluminação os mesmos esperam que ela funcione adequadamente, pois, a falta de iluminação pública causa ponto de escuridão, fato que causa insegurança para quem se deslocar a pé pelo local a no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48:00Z</dcterms:created>
  <dc:creator>.</dc:creator>
  <dc:description/>
  <cp:keywords/>
  <dc:language>en-US</dc:language>
  <cp:lastModifiedBy>CÂMARA</cp:lastModifiedBy>
  <cp:lastPrinted>2017-06-29T16:57:00Z</cp:lastPrinted>
  <dcterms:modified xsi:type="dcterms:W3CDTF">2017-06-29T19:57:00Z</dcterms:modified>
  <cp:revision>3</cp:revision>
  <dc:subject/>
  <dc:title>INDICAÇÃO N°003/2005</dc:title>
</cp:coreProperties>
</file>