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5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outub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fechamento de buraco que existe no pátio do Centro de Convivência da Terceira Idade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fechamento de buraco existente no pátio do Centro de Convivência visto que no local há pracinha de brinquedos bastante frequentada pelas crianças. Para que as crianças não corram o risco de cair no buraco, se faz necessário que o mesmo seja fechado o mais breve possível. Destaca-se que a queda de criança no buraco pode ter consequências trágicas e portanto merece  atenção especial da Administração Municip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55:00Z</dcterms:created>
  <dc:creator>.</dc:creator>
  <dc:description/>
  <cp:keywords/>
  <dc:language>en-US</dc:language>
  <cp:lastModifiedBy>CÂMARA</cp:lastModifiedBy>
  <cp:lastPrinted>2012-10-10T18:57:00Z</cp:lastPrinted>
  <dcterms:modified xsi:type="dcterms:W3CDTF">2012-10-10T21:57:00Z</dcterms:modified>
  <cp:revision>3</cp:revision>
  <dc:subject/>
  <dc:title>INDICAÇÃO N°002/2006</dc:title>
</cp:coreProperties>
</file>