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0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novembro de 2003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combate ao inseto borrachudo, em to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inseto está atacando com extrema intensidade, chegando a ponto de invadir as residências. Visto a gravidade com que o inseto está atacando, considero ser necessário combate exaustivo, caso contrário, em breve teremos pessoas sendo internadas em hospitais devido a complicações em função da grande quantidade de picada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INDICAÇÃO N°014/2003</dc:title>
</cp:coreProperties>
</file>