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eliminar desnível existente na entrada da Rua José Bonifác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, considerando que os motoristas ao saírem da Rua Presidente Lucena e ingressarem na Rua José Bonifácio se deparam com desnível na pista. A Rua José Bonifácio se encontra mais baixa que a Rua Presidente Lucena. Este desnível pode levar a ocorrência de acidentes uma vez que pode causar danos nos veículos e assustar os motoristas levando-os a perderem o controle da direção. Sendo relativamente simples de solucionar o problema, mas de grande importância para o trânsito, faz-se necessária 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6:00Z</dcterms:created>
  <dc:creator>.</dc:creator>
  <dc:description/>
  <cp:keywords/>
  <dc:language>en-US</dc:language>
  <cp:lastModifiedBy>Lucena</cp:lastModifiedBy>
  <cp:lastPrinted>2008-04-09T09:38:00Z</cp:lastPrinted>
  <dcterms:modified xsi:type="dcterms:W3CDTF">2010-06-09T14:23:00Z</dcterms:modified>
  <cp:revision>3</cp:revision>
  <dc:subject/>
  <dc:title>INDICAÇÃO N°001/2006</dc:title>
</cp:coreProperties>
</file>