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4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9 de mai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Daniel Krummenau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urgentes visando a limpeza com para roçada da vegetação e melhoria na rua que dá cesso ao espaço onde está localizado o Cemitério Municipal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Justifica-se a Indicação com urgência considerando que o Cemitério Municipal se encontra num estado de abandono onde não há mais as mínimas condições de alguém chegar ao local a pé ou de veículo, pois o mato literalmente tomou conta e a rua está em péssimas condiçõe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para que o local ofereça condições de trafegabilidade de veículos e o acesso das pessoas a pé para visitarem seus entes, faz-se necessário as melhorias requerida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16:00Z</dcterms:created>
  <dc:creator>.</dc:creator>
  <dc:description/>
  <dc:language>en-US</dc:language>
  <cp:lastModifiedBy>Cesar</cp:lastModifiedBy>
  <cp:lastPrinted>2017-05-10T14:19:00Z</cp:lastPrinted>
  <dcterms:modified xsi:type="dcterms:W3CDTF">2017-06-29T00:16:00Z</dcterms:modified>
  <cp:revision>2</cp:revision>
  <dc:subject/>
  <dc:title>INDICAÇÃO N°003/2005</dc:title>
</cp:coreProperties>
</file>