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Presidente Lucena, 05 de març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3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contratação do container para o recolhimento do lixo diferenc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muitas pessoas da comunidade me procuraram para falar dos seus lixos que não podem ser descartados na lixeira comum.</w:t>
        <w:tab/>
        <w:tab/>
        <w:t>Assim, para o nosso munícipio não ter entulhos nas beiras das calçadas, ruas e estradas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43:00Z</dcterms:created>
  <dc:creator>.</dc:creator>
  <dc:description/>
  <dc:language>en-US</dc:language>
  <cp:lastModifiedBy>Cesar</cp:lastModifiedBy>
  <cp:lastPrinted>2019-03-06T10:16:00Z</cp:lastPrinted>
  <dcterms:modified xsi:type="dcterms:W3CDTF">2019-03-10T15:43:00Z</dcterms:modified>
  <cp:revision>2</cp:revision>
  <dc:subject/>
  <dc:title>INDICAÇÃO N°003/2005</dc:title>
</cp:coreProperties>
</file>