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10/2009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1 de dezembro d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Marlene Koepsel Back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Estrada 24 de dezembro e a roçada da vegetação existente na lateral da via, em Linha Nova Baixa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via foi muito danificada pelas fortes chuvas tornando difícil o trânsito na mesma. Cabe atenção especial a trecho localizado logo após a residência do Senhor José Inácio Hillesheim, onde as águas do rio levaram parte da pista, estreitando-a. No local torna-se necessário o alargamento da Estrada pois a situação atual oferece sério risco de acidentes. Quanto à vegetação, por estar alta causa estreitamento da pista, dificultando ainda mais o trânsit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lene Koepsel Backe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2:15:00Z</dcterms:created>
  <dc:creator>.</dc:creator>
  <dc:description/>
  <cp:keywords/>
  <dc:language>en-US</dc:language>
  <cp:lastModifiedBy>User</cp:lastModifiedBy>
  <cp:lastPrinted>2009-12-02T20:15:00Z</cp:lastPrinted>
  <dcterms:modified xsi:type="dcterms:W3CDTF">2009-12-02T22:15:00Z</dcterms:modified>
  <cp:revision>3</cp:revision>
  <dc:subject/>
  <dc:title>INDICAÇÃO N°001/2005</dc:title>
</cp:coreProperties>
</file>