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1/2017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8 de fevereir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Joel Henrique Dhein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</w:t>
      </w:r>
      <w:r>
        <w:rPr>
          <w:b/>
          <w:sz w:val="24"/>
          <w:szCs w:val="24"/>
        </w:rPr>
        <w:t>providências visando renovação da pintura das faixas de segurança localizadas na Avenida Presidente Lucena em toda a sua extensão, bem como das localizadas nas Ruas Ipiranga, Avelino Seewald, Lobo da Costa e Sobradinho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Justificativa:</w:t>
      </w:r>
    </w:p>
    <w:p>
      <w:pPr>
        <w:pStyle w:val="TextBody"/>
        <w:rPr/>
      </w:pPr>
      <w:r>
        <w:rPr/>
        <w:tab/>
        <w:t xml:space="preserve">Justifica-se a Indicação considerando que as faixas de segurança visam assegurar maior segurança aos pedestres na travessia da via. E para perfeita visualização, principalmente dos motoristas, se faz necessário que não estejam parcialmente apagadas.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Joel Henrique Dhe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2:51:00Z</dcterms:created>
  <dc:creator>.</dc:creator>
  <dc:description/>
  <dc:language>en-US</dc:language>
  <cp:lastModifiedBy>CÂMARA</cp:lastModifiedBy>
  <cp:lastPrinted>2015-08-26T14:47:00Z</cp:lastPrinted>
  <dcterms:modified xsi:type="dcterms:W3CDTF">2017-02-08T22:51:00Z</dcterms:modified>
  <cp:revision>2</cp:revision>
  <dc:subject/>
  <dc:title>INDICAÇÃO N°003/2005</dc:title>
</cp:coreProperties>
</file>