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23/2012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º de agosto de 2012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Marcos Aurélio Heylmann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a roçada da vegetação existente ao longo da Rua do Balneário.   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vegetação alta ao longo da citada via causa estreitamento da mesma e dificulta a visibilidade dos motoristas. Para que não haja nenhum prejuízo à trafegabilidade da via se faz necessária a roçada da vegetação em questão. Destaco que não adianta executar melhorias na via sem que seja roçada a vegetação. Saliento ainda, que a vegetação deve ser eliminada por meio de roçada e não com aplicação de veneno, visando o bem estar da população. O odor exalado pelo veneno utilizado na eliminação de vegetação pode causar mal estar aos munícipes que circulam pela via, fato que justifica a eliminação da vegetação por meio de roçada. Ainda há a possibilidade de o vento carregar partículas do veneno para dentro das residências, podendo assim causar contamina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>Marcos Aurélio Heylmann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21:59:00Z</dcterms:created>
  <dc:creator>.</dc:creator>
  <dc:description/>
  <cp:keywords/>
  <dc:language>en-US</dc:language>
  <cp:lastModifiedBy>CÂMARA</cp:lastModifiedBy>
  <cp:lastPrinted>2012-08-01T19:14:00Z</cp:lastPrinted>
  <dcterms:modified xsi:type="dcterms:W3CDTF">2012-08-01T22:14:00Z</dcterms:modified>
  <cp:revision>3</cp:revision>
  <dc:subject/>
  <dc:title>INDICAÇÃO N°002/2006</dc:title>
</cp:coreProperties>
</file>