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2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janeir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execução de melhorias na Rua Euclides da Cunha a partir da Rua Ipiranga, seguindo ao norte até o fim da v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 via não apresenta boas condições de trafegabilidade. Por ser o trecho em declive, as recentes fortes chuvas, danificaram a mesma abrindo valetas. Devido a precariedade da via, inclusive, munícipe residente junto à Rua citada é obrigado a deixar seu veículo junto a Rua Ipiranga por não conseguir chegar até sua residência.  Portanto, para que a via ofereça novamente as condições ideais de trafegabilidade, se fazem necessárias as melhori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6:00Z</dcterms:created>
  <dc:creator>.</dc:creator>
  <dc:description/>
  <cp:keywords/>
  <dc:language>en-US</dc:language>
  <cp:lastModifiedBy>Lucena</cp:lastModifiedBy>
  <cp:lastPrinted>2011-01-26T19:00:00Z</cp:lastPrinted>
  <dcterms:modified xsi:type="dcterms:W3CDTF">2011-01-26T21:01:00Z</dcterms:modified>
  <cp:revision>3</cp:revision>
  <dc:subject/>
  <dc:title>INDICAÇÃO N°002/2006</dc:title>
</cp:coreProperties>
</file>