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3 de agost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demarcar parte do estacionamento junto a Escola de Educação Infantil Ursinho Carinhoso, como exclusivo para ônibu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comporta veículos estacionados em ambos os lados e a passagem de ônibus de forma concomitante. Assim, para que seja permitida passagem aos demais veículos e ainda o embargue e desembargue dos alunos da referida escola, torna-se importante demarcar área específica para estacionamento de ônibus. Se os ônibus estiverem estacionados junto ao passeio público não causarão transtornos ao trânsito e será oferecida a devida segurança aos alunos. Sugiro que seja demarcado o trecho compreendido entre a Unidade de Saúde Alfredo Exner e o portão de acesso à Escola (somente de um lado da via – mesmo lado da Escola)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6:00Z</dcterms:created>
  <dc:creator>.</dc:creator>
  <dc:description/>
  <cp:keywords/>
  <dc:language>en-US</dc:language>
  <cp:lastModifiedBy>CÂMARA</cp:lastModifiedBy>
  <cp:lastPrinted>2013-08-14T15:57:00Z</cp:lastPrinted>
  <dcterms:modified xsi:type="dcterms:W3CDTF">2013-08-14T18:57:00Z</dcterms:modified>
  <cp:revision>3</cp:revision>
  <dc:subject/>
  <dc:title>INDICAÇÃO N°002/2006</dc:title>
</cp:coreProperties>
</file>