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16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2 de janeiro de 2016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largamento e melhorias na via que oferece acesso às residências dos munícipes Querino, Celso e Davi Heylmann,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pista é estreita e não oferece boas condições de trafegabilidade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A situação oferece risco de acidente aos motoristas que circulam pela via e transtornos aos munícipes que residem no local. Assim, para que os moradores da referida rua, bem como todos aqueles que circulam pela mesma não sejam prejudicados, se faz necessária a melhor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8:00Z</dcterms:created>
  <dc:creator>.</dc:creator>
  <dc:description/>
  <dc:language>en-US</dc:language>
  <cp:lastModifiedBy>CÂMARA</cp:lastModifiedBy>
  <cp:lastPrinted>2016-01-13T18:47:00Z</cp:lastPrinted>
  <dcterms:modified xsi:type="dcterms:W3CDTF">2016-04-27T14:28:00Z</dcterms:modified>
  <cp:revision>2</cp:revision>
  <dc:subject/>
  <dc:title>INDICAÇÃO N°002/2006</dc:title>
</cp:coreProperties>
</file>