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8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agost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uma luminária da rede de iluminação pública e a substituição de três fluorescentes por outras a vapor de sódio junto a via de acesso à residência do munícipe Belmiro Bauer.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luminárias fluorescentes com frequência não funcionam, deixando o local em absoluta escuridão. Assim para que a iluminação pública atenda plenamente seus objetivos se faz necessária a substituição das referidas luminárias e a instalação dessa que fal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54:00Z</dcterms:created>
  <dc:creator>.</dc:creator>
  <dc:description/>
  <cp:keywords/>
  <dc:language>en-US</dc:language>
  <cp:lastModifiedBy>CÂMARA</cp:lastModifiedBy>
  <cp:lastPrinted>2012-08-22T18:56:00Z</cp:lastPrinted>
  <dcterms:modified xsi:type="dcterms:W3CDTF">2012-08-22T21:56:00Z</dcterms:modified>
  <cp:revision>3</cp:revision>
  <dc:subject/>
  <dc:title>INDICAÇÃO N°002/2006</dc:title>
</cp:coreProperties>
</file>