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Fevereiro de 2023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Maria Beatris Weber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eja feita uma manutenção completa na Rua do Balneário, com limpeza das laterais, nos valos que escoam a água pluvial, bem como, ensaibramento e patrolamento, e uma atenção especial na boa de lobo no trecho de acesso da Rua do Balneário pela Av. Presidente Lucen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que é preocupante as condições em que se encontram a Rua do Balneário e nos últimos dias foi quebrada a laje da boca de lobo com isso, os munícipes que transitam nessa rua se sentem prejudicados pela falta de manutenção da mesm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08:00Z</dcterms:created>
  <dc:creator>.</dc:creator>
  <dc:description/>
  <dc:language>en-US</dc:language>
  <cp:lastModifiedBy>Camara</cp:lastModifiedBy>
  <cp:lastPrinted>2023-02-15T14:10:00Z</cp:lastPrinted>
  <dcterms:modified xsi:type="dcterms:W3CDTF">2023-02-15T19:08:00Z</dcterms:modified>
  <cp:revision>2</cp:revision>
  <dc:subject/>
  <dc:title>INDICAÇÃO N°003/2005</dc:title>
</cp:coreProperties>
</file>