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2/2009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14 de julh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Marcos Aurélio Heylmann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o uso de crachá de identificação pelos funcionários do Posto de Saúde.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os munícipes desconhecem a maioria das pessoas responsáveis pelo atendimento na Unidade de Saúde. E, o crachá permitirá aos munícipes identificar essas pesso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Marcos Aurélio Heylmann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7:32:00Z</dcterms:created>
  <dc:creator>.</dc:creator>
  <dc:description/>
  <cp:keywords/>
  <dc:language>en-US</dc:language>
  <cp:lastModifiedBy>User</cp:lastModifiedBy>
  <cp:lastPrinted>2009-06-24T20:33:00Z</cp:lastPrinted>
  <dcterms:modified xsi:type="dcterms:W3CDTF">2009-07-14T17:38:00Z</dcterms:modified>
  <cp:revision>3</cp:revision>
  <dc:subject/>
  <dc:title>INDICAÇÃO N°002/2006</dc:title>
</cp:coreProperties>
</file>