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4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2 de agost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Daniel Krummenau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visando à execução de reparos no telhado da parada de ônibus na Rua São José do Hortêncio, próximo a Rua 24 de dezembro e ainda indico a colocação de piso na mesm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-se a Indicação considerando que o telhado da referida parada está com algumas telhas quebradas deixando a água da chuva entrar e molhando quem está na parada em dias chuvoso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Em relação a colocação de piso na mesma parada, justifica-se a Indicação levando em consideração por ser uma das únicas que não tem piso em relação às outras paradas no nosso municípi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 colocação do piso vai deixar a parada com uma aparência melhor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, para que o problema no telhado seja resolvido, faz-se necessário a execução do referido serviço indic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42:00Z</dcterms:created>
  <dc:creator>.</dc:creator>
  <dc:description/>
  <cp:keywords/>
  <dc:language>en-US</dc:language>
  <cp:lastModifiedBy>CÂMARA</cp:lastModifiedBy>
  <cp:lastPrinted>2017-08-22T10:50:00Z</cp:lastPrinted>
  <dcterms:modified xsi:type="dcterms:W3CDTF">2017-08-22T13:50:00Z</dcterms:modified>
  <cp:revision>3</cp:revision>
  <dc:subject/>
  <dc:title>INDICAÇÃO N°003/2005</dc:title>
</cp:coreProperties>
</file>