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feverei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prestação do serviço de recolhimento de lixo aos munícipes Lili Koeller, André Koeller, Davi José da Silva, Roberto da Silva, Celestino Heylmann e Revelino Heylmann, residentes na localidade de Picada Schneid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referidos munícipes não são diretamente beneficiados com o serviço uma vez que precisam carregar o lixo até a Rua Erni Oswino Prass, fato que lhes causa inúmeros transtorn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 referidos munícipes pagam a taxa de recolhimento tal qual os demais munícipes que tem o lixo recolhido defronte suas residências e portanto, nada mais justo que também receberem o mesmo trat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1:00Z</dcterms:created>
  <dc:creator>.</dc:creator>
  <dc:description/>
  <cp:keywords/>
  <dc:language>en-US</dc:language>
  <cp:lastModifiedBy>CÂMARA</cp:lastModifiedBy>
  <cp:lastPrinted>2015-02-04T16:01:00Z</cp:lastPrinted>
  <dcterms:modified xsi:type="dcterms:W3CDTF">2015-02-04T18:01:00Z</dcterms:modified>
  <cp:revision>4</cp:revision>
  <dc:subject/>
  <dc:title>INDICAÇÃO N°003/2005</dc:title>
</cp:coreProperties>
</file>