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EM CONJUNTO N°001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Mai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es em conjunto: Valmir Eckardt, Eva R.Schmitt e Susana Exn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seja feita uma manutenção completa na Rua Vila Rica, com limpeza das laterais, nos valos que escoam a água pluvial, bem como, ensaibramento e patrolament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é preocupante as condições em que se encontram a Rua Vila Rica, e os munícipes que transitam nessa rua se sentem prejudicados pela falta de manutenção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almir Eckardt                   Eva R Schmitt               Susana Ex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Vereador                            Vereadora                     Vereadora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14:00Z</dcterms:created>
  <dc:creator>.</dc:creator>
  <dc:description/>
  <dc:language>en-US</dc:language>
  <cp:lastModifiedBy>Cesar</cp:lastModifiedBy>
  <cp:lastPrinted>2022-05-18T16:56:00Z</cp:lastPrinted>
  <dcterms:modified xsi:type="dcterms:W3CDTF">2022-05-25T00:14:00Z</dcterms:modified>
  <cp:revision>2</cp:revision>
  <dc:subject/>
  <dc:title>INDICAÇÃO N°003/2005</dc:title>
</cp:coreProperties>
</file>