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dez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via que oferece acesso à residência do munícipe Clauson Froehlich, na localidade de Nova Vil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, além de beneficiar o munícipe citado, oferece acesso às propriedades de vários outros munícipes. As precárias condições de trafegabilidade da via causam prejuízos e transtornos aos munícipes que necessitam escoar sua produção pela mesma. Assim, para que a via volte a oferecer condições ideai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5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12-17T19:29:00Z</dcterms:modified>
  <cp:revision>3</cp:revision>
  <dc:subject/>
  <dc:title>INDICAÇÃO N°001/2006</dc:title>
</cp:coreProperties>
</file>