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DICAÇÃO N°014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sidente Lucena, 17 de agost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realização de melhorias no acesso à Casa Mortuária da Comunidade Católica da localidade de Picada Schneider e alargamento da Estrada Geral em ambos os lados da via, nas proximidades da referida edificaçã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 água das chuvas ao correr por sobre a via abriu valeta no acesso à Casa Mortuária referida, tornando praticamente impossível o acesso do carro fúnebre ao local. E visto que a Estrada Geral de Picada Schneider é muito estreita nas imediações da Casa Mortuária, torna-se complicado o estacionamento de veículos no local. Em caso de velório se forem estacionados veículos no referido local, fica seriamente prejudicado o trânsito. Para solucionar o problema de acesso e a ausência de espaço adequado para estacionamento, fazem-se necessárias as melhorias pleiteadas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44:00Z</dcterms:created>
  <dc:creator>.</dc:creator>
  <dc:description/>
  <cp:keywords/>
  <dc:language>en-US</dc:language>
  <cp:lastModifiedBy>Lucena</cp:lastModifiedBy>
  <cp:lastPrinted>2010-05-26T17:55:00Z</cp:lastPrinted>
  <dcterms:modified xsi:type="dcterms:W3CDTF">2010-08-17T18:51:00Z</dcterms:modified>
  <cp:revision>3</cp:revision>
  <dc:subject/>
  <dc:title>INDICAÇÃO N°002/2006</dc:title>
</cp:coreProperties>
</file>