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7 de janei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Paulo Sérgio Petry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tela, em substituição à cerca de arame liso, destruída, na divisa da área de lazer da localidade de Nova Vila, com a propriedade de Márcia Kehl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cerca de arame liso que delimita a área de lazer, foi destruída, fazendo com que pessoas ao se dirigirem ao campo de futebol, passem pela propriedade da munícipe citada. E a reposição de arame liso não evitará o mesmo, uma vez que essas pessoas continuarão com a prática, pois passam por entre os fios de arame, tornando-se necessária a instalação de tela para sanar definitivamente o problem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aulo Sérgio Pet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1-19T08:36:00Z</cp:lastPrinted>
  <dcterms:modified xsi:type="dcterms:W3CDTF">2006-04-03T12:16:00Z</dcterms:modified>
  <cp:revision>2</cp:revision>
  <dc:subject/>
  <dc:title>INDICAÇÃO N°001/2005</dc:title>
</cp:coreProperties>
</file>