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4/2007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21 de agosto de 2007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melhorias na via de acesso ao galpão de ordenha do munícipe Clóvis Spindler na localidade de Arroio dos Ratos, com entrada pela estrada que interliga a referida localidade com a localidade de Vila Rica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o caminhão que recolhe o leite não consegue acessar o local. Tal situação causa grandes transtornos ao referido munícipe, dificultando sua atividade. Cabe ressaltar que a prática da agricultura é árdua e impõe série de dificuldades a quem nela labuta. Além de gerar retorno financeiro ao Município através do pagamento de imposto sobre a produção, a atividade só poderá prosperar se tiver auxílio do ente públic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ário José Kuh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0:53:00Z</dcterms:created>
  <dc:creator>.</dc:creator>
  <dc:description/>
  <dc:language>en-US</dc:language>
  <cp:lastModifiedBy>Micro 01</cp:lastModifiedBy>
  <cp:lastPrinted>2007-08-22T08:42:00Z</cp:lastPrinted>
  <dcterms:modified xsi:type="dcterms:W3CDTF">2007-08-22T11:42:00Z</dcterms:modified>
  <cp:revision>3</cp:revision>
  <dc:subject/>
  <dc:title>INDICAÇÃO N°003/2005</dc:title>
</cp:coreProperties>
</file>