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</w:rPr>
        <w:t>INDICAÇÃO N°013/2021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1 de setembro de 2021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ponente: Vereador Roque Ferreira Neckel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a revisão do prazo de concessão de licenças ambientais pelo Município, com intuito de que o prazo de renovação seja o máximo permitido pela legislação Federal e resoluções dos órgãos competentes, acaso não esteja sendo seguido ainda este parâmetr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 cada renovação de licença ambiental o empreendedor além das taxas ao ente público é obrigado, muitas vezes, a contratar profissionais para o encaminhamento da solicitação, trazendo-lhe despesas. Com a ampliação dos prazos de licenciamento haverá redução deste ônus ao empreendedo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que Ferreira Neck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7:24:00Z</dcterms:created>
  <dc:creator>.</dc:creator>
  <dc:description/>
  <dc:language>en-US</dc:language>
  <cp:lastModifiedBy>Cesar</cp:lastModifiedBy>
  <cp:lastPrinted>2021-05-11T16:58:00Z</cp:lastPrinted>
  <dcterms:modified xsi:type="dcterms:W3CDTF">2021-09-12T17:27:00Z</dcterms:modified>
  <cp:revision>3</cp:revision>
  <dc:subject/>
  <dc:title>INDICAÇÃO N°007/2005</dc:title>
</cp:coreProperties>
</file>