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janei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Joice Silvinha Froehlich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substituição das luminárias fluorescentes instaladas junto a Estrada Transamazônica por outras a vapor de sód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, considerando que as luminárias instaladas junto a Estrada Transamazônica são de pouca potência e dessa forma proporcionando pouca claridade. Pela situação atual ainda persistem pontos de considerável escuridão entre os postes de sustentação da rede de iluminação públic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27:00Z</dcterms:created>
  <dc:creator>.</dc:creator>
  <dc:description/>
  <cp:keywords/>
  <dc:language>en-US</dc:language>
  <cp:lastModifiedBy>Lucena</cp:lastModifiedBy>
  <cp:lastPrinted>2011-01-12T18:28:00Z</cp:lastPrinted>
  <dcterms:modified xsi:type="dcterms:W3CDTF">2011-01-12T20:28:00Z</dcterms:modified>
  <cp:revision>3</cp:revision>
  <dc:subject/>
  <dc:title>INDICAÇÃO N°001/2006</dc:title>
</cp:coreProperties>
</file>