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Transamazô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ão apresenta boas condições de trafegabilidade. Há muitas pequenas valetas, buracos e pedras expostas, além da vegetação alta nas laterais que estreita a via. Diante dessa situação da via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7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3-16T11:31:00Z</dcterms:modified>
  <cp:revision>3</cp:revision>
  <dc:subject/>
  <dc:title>INDICAÇÃO N°002/2006</dc:title>
</cp:coreProperties>
</file>