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6 de mai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instalação de rede de iluminação pública junto a Rua Lobo da Costa no trecho compreendido entre a área de lazer e a empresa Granja Pinhei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à noite o referido local se encontra em absoluta escuridão, fato que coloca em situação de risco as pessoas que necessitam se deslocar pela mesma. Muitos trabalhadores da referida empresa se deslocam a pé de manhã cedo ou à noite, quando é escuro até a mesma ou desta até suas residências. Estes trabalhadores correm sério risco de serem atropelados além de estarem expostos a outras situações que ameaçam a integridade física dest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a população possa se deslocar à noite pelo local citado sem medo, se faz necessária a instalação das referidas luminárias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2:00Z</dcterms:created>
  <dc:creator>.</dc:creator>
  <dc:description/>
  <cp:keywords/>
  <dc:language>en-US</dc:language>
  <cp:lastModifiedBy>CÂMARA</cp:lastModifiedBy>
  <cp:lastPrinted>2014-04-02T10:13:00Z</cp:lastPrinted>
  <dcterms:modified xsi:type="dcterms:W3CDTF">2014-05-06T17:43:00Z</dcterms:modified>
  <cp:revision>3</cp:revision>
  <dc:subject/>
  <dc:title>INDICAÇÃO N°002/2006</dc:title>
</cp:coreProperties>
</file>