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2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agost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pintura do meio-fio em ambos os lados da via, defronte o armazém Fey na localidade de Linha Nova Baixa, alertando os motoristas sobre a proibição de estacionamento no loca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alguns motoristas estacionam seus veículos defronte o referido estabelecimento comercial, próximo à esquina. Tal fato prejudica a visibilidade além de bloquear o trânsito para quem segue pela Estrada Geral de Linha Nova Baixa e pretende ingressar na VRS815 e vice-versa. A devida pintura do meio-fio irá alertar os motoristas sobre a proibição de estacionar no local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22:00Z</dcterms:created>
  <dc:creator>.</dc:creator>
  <dc:description/>
  <cp:keywords/>
  <dc:language>en-US</dc:language>
  <cp:lastModifiedBy>CÂMARA</cp:lastModifiedBy>
  <cp:lastPrinted>2012-08-15T18:32:00Z</cp:lastPrinted>
  <dcterms:modified xsi:type="dcterms:W3CDTF">2012-08-15T21:32:00Z</dcterms:modified>
  <cp:revision>3</cp:revision>
  <dc:subject/>
  <dc:title>INDICAÇÃO N°001/2005</dc:title>
</cp:coreProperties>
</file>