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2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5 de abril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Airton Miche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a execução de melhorias e colocação de tubos de concreto para evacuação das águas na Rua Erny Oswino Prass defronte a Casa Mortuária na localidade de Picada Schneide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ustifica-se a Indicação considerando que muitos munícipes tem me procurado reclamando das péssimas condições da Rua Erny Oswino Prass, principalmente em frente a Casa Mortuária onde nos últimos dias aconteceu um veló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péssimo estado de conservação da rua em frente a Casa Mortuária gerou vários comentários em relação as valas existentes no local, onde inclusive tem se notado muita dificuldade na manobra de veícul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para que a rua volte a ter condições de trafegabilidade faz-se necessário as melhorias requerida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irton Mich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10:00Z</dcterms:created>
  <dc:creator>.</dc:creator>
  <dc:description/>
  <dc:language>en-US</dc:language>
  <cp:lastModifiedBy>User</cp:lastModifiedBy>
  <cp:lastPrinted>2017-04-25T11:02:00Z</cp:lastPrinted>
  <dcterms:modified xsi:type="dcterms:W3CDTF">2017-05-02T11:10:00Z</dcterms:modified>
  <cp:revision>2</cp:revision>
  <dc:subject/>
  <dc:title>INDICAÇÃO N°003/2005</dc:title>
</cp:coreProperties>
</file>