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2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i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à Rua Lobo da Costa, no lado inverso da via, onde reside o munícipe Jair Viera Rit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estudantes residentes nas proximidades não dispõem de abrigo para se proteger das condições adversas do clima enquanto aguardam a chegada do ônibus escolar. Assim, para que as crianças não corram o risco de terem a saúde prejudicada em função da exposição à condições climáticas adversas, se faz necessária a instalação do abrig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0:00Z</dcterms:created>
  <dc:creator>.</dc:creator>
  <dc:description/>
  <cp:keywords/>
  <dc:language>en-US</dc:language>
  <cp:lastModifiedBy>CÂMARA</cp:lastModifiedBy>
  <cp:lastPrinted>2013-04-24T16:12:00Z</cp:lastPrinted>
  <dcterms:modified xsi:type="dcterms:W3CDTF">2013-05-07T12:27:00Z</dcterms:modified>
  <cp:revision>3</cp:revision>
  <dc:subject/>
  <dc:title>INDICAÇÃO N°003/2005</dc:title>
</cp:coreProperties>
</file>