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outubr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o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eja colocado um coletor depósito para recebimento de alimentação para as aves do lago; e também que seja feito uma construção de abrigo para as aves e que dentro da possibilidade seja construída dentro da ilha centra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do coletor pelo fato de que há uma grande necessidade de organizar o recebimento das alimentações destinadas às aves. Quanto ao abrigo servirá de proteção às aves adultas e seus filhot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3:00Z</dcterms:created>
  <dc:creator>.</dc:creator>
  <dc:description/>
  <dc:language>en-US</dc:language>
  <cp:lastModifiedBy>Cesar</cp:lastModifiedBy>
  <cp:lastPrinted>2021-10-20T19:18:00Z</cp:lastPrinted>
  <dcterms:modified xsi:type="dcterms:W3CDTF">2021-10-25T01:03:00Z</dcterms:modified>
  <cp:revision>2</cp:revision>
  <dc:subject/>
  <dc:title>INDICAÇÃO N°003/2005</dc:title>
</cp:coreProperties>
</file>