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Presidente Lucena, 05 de fevereir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1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Mich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o estudo para construção de um quebra-molas na Estrada de Picada Schneider, próximo a Igreja Evangélica e da residência do munícipe Sr. Jonas Met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 considerando que a Estrada de Picada Schneider é local de escoamento de produção com os caminhões da Ave Serra, que descem com velocidade e, que já ocorreram acidentes por esse motiv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faz-se necessário a execução do referido serviço indicado para o bem dos moradores e frequentadores do nosso municípi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Mich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59:00Z</dcterms:created>
  <dc:creator>.</dc:creator>
  <dc:description/>
  <cp:keywords/>
  <dc:language>en-US</dc:language>
  <cp:lastModifiedBy>User</cp:lastModifiedBy>
  <cp:lastPrinted>2019-02-05T15:49:00Z</cp:lastPrinted>
  <dcterms:modified xsi:type="dcterms:W3CDTF">2019-06-14T14:59:00Z</dcterms:modified>
  <cp:revision>2</cp:revision>
  <dc:subject/>
  <dc:title>INDICAÇÃO N°003/2005</dc:title>
</cp:coreProperties>
</file>