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3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6 de agosto de 2013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execução de melhorias na via que interliga as localidades de Vila Rica e Picada Schneider, visando torná-la apta ao trânsito de veícul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via não oferece mais condições de trafegabilidade para veículos de passeio. Sendo a mesma atalho para os moradores das localidades citadas, nos deslocamentos entre estas, se faz necessário que a via ofereça condições de trafegabilidade para veículos. Destaco que o objeto desta proposição já foi encaminhado por meio de indicações apresentadas por outros vereadores desta Casa, inclusive da base do Governo, sem que, passados alguns meses, tenham sido realizadas melhorias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que a via volte a oferecer condições de trafegabilidade, beneficiando a comunidade, se fazem necessárias as devidas melhorias o mais breve possí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4:00Z</dcterms:created>
  <dc:creator>.</dc:creator>
  <dc:description/>
  <cp:keywords/>
  <dc:language>en-US</dc:language>
  <cp:lastModifiedBy>CÂMARA</cp:lastModifiedBy>
  <cp:lastPrinted>2013-08-06T14:57:00Z</cp:lastPrinted>
  <dcterms:modified xsi:type="dcterms:W3CDTF">2013-08-06T17:57:00Z</dcterms:modified>
  <cp:revision>3</cp:revision>
  <dc:subject/>
  <dc:title>INDICAÇÃO N°002/2006</dc:title>
</cp:coreProperties>
</file>