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0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3 de agost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construção de casas funcionais junto às Escolas Municipais visando servirem de residência para policiais militares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a referida medida pode s</w:t>
      </w:r>
      <w:r>
        <w:rPr>
          <w:szCs w:val="27"/>
        </w:rPr>
        <w:t>olucionar dois problemas simultaneamente: o da segurança nas escolas e o da moradia dos policiais militares com suas famílias. Além de assegurar mais segurança nas escolas, a medida certamente irá atrair maior número de policiais, aumentando assim a segurança no Município</w:t>
      </w:r>
      <w:r>
        <w:rPr/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8:00Z</dcterms:created>
  <dc:creator>.</dc:creator>
  <dc:description/>
  <dc:language>en-US</dc:language>
  <cp:lastModifiedBy>Micro 01</cp:lastModifiedBy>
  <cp:lastPrinted>2007-08-06T09:41:00Z</cp:lastPrinted>
  <dcterms:modified xsi:type="dcterms:W3CDTF">2007-08-06T12:41:00Z</dcterms:modified>
  <cp:revision>3</cp:revision>
  <dc:subject/>
  <dc:title>INDICAÇÃO N°001/2006</dc:title>
</cp:coreProperties>
</file>