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2/201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4 de març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brir com terra os canos de escoamento das águas pluviais já instalados junto à Rua Itaipu, defronte os lotes de propriedade de Vera Dahmer e a instalação de boca de lobo no loc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tubos estão instalados faltando somente cobrir os mesmos de forma a permitir a construção do passeio públic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te da tubulação ainda não foi instalada, porém para adquirir os tubos é necessário que tenha sido construída a boca-de-lobo no local de forma a possibilitar identificar o número exato de tubos para conclusão da ob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co que atual situação já persiste desde o ano passado e causa a impressão de desleixo. Assim para ser possível a construção do passeio público e melhorar a questão estética se faz necessária 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irton José Webe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15:00Z</dcterms:created>
  <dc:creator>.</dc:creator>
  <dc:description/>
  <dc:language>en-US</dc:language>
  <cp:lastModifiedBy>CÂMARA</cp:lastModifiedBy>
  <cp:lastPrinted>2015-08-26T14:47:00Z</cp:lastPrinted>
  <dcterms:modified xsi:type="dcterms:W3CDTF">2017-03-15T23:15:00Z</dcterms:modified>
  <cp:revision>2</cp:revision>
  <dc:subject/>
  <dc:title>INDICAÇÃO N°003/2005</dc:title>
</cp:coreProperties>
</file>