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abrigo(parada de ônibus) junto a propriedade do munícipe Roque Schunk, na Rua Presidente Lucena, onde atualmente encontra-se instalada placa indicativa de parada de ônibu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studantes, em especial, aguardam diariamente no local a chegada do ônibus escolar. E, a ausência de abrigo faz com que esses fiquem expostos à chuva e vento frio enquanto esperam a chegada do ônibus. A ausência de abrigo no referido local causa enormes transtornos aos estudantes além de riscos à integridade física dos mesmos, uma vez que quando da ocorrência de chuvas estes se abrigam na parada localizada do outro lado da rua e atravessando-a quando da chegada do ônibus, correndo risco de atrope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5:00Z</dcterms:created>
  <dc:creator>.</dc:creator>
  <dc:description/>
  <cp:keywords/>
  <dc:language>en-US</dc:language>
  <cp:lastModifiedBy>Lucena</cp:lastModifiedBy>
  <cp:lastPrinted>2010-06-23T10:47:00Z</cp:lastPrinted>
  <dcterms:modified xsi:type="dcterms:W3CDTF">2010-06-23T13:47:00Z</dcterms:modified>
  <cp:revision>3</cp:revision>
  <dc:subject/>
  <dc:title>INDICAÇÃO N°001/2006</dc:title>
</cp:coreProperties>
</file>