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Presidente Lucena, 28 de març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6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manutenção da rede elétrica pública do poste localizado em frente a residência do munícipe Sr. Gilmar Stack, na subida do Morro Bo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lâmpada que está no poste permanece todo o tempo acessa, tanto durante o dia como a noite, gerando consumo elétrico desnecessário ao municípi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Assim, para que a iluminação pública cumpra a sua função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9:00Z</dcterms:created>
  <dc:creator>.</dc:creator>
  <dc:description/>
  <dc:language>en-US</dc:language>
  <cp:lastModifiedBy>Cesar</cp:lastModifiedBy>
  <cp:lastPrinted>2019-05-29T10:19:00Z</cp:lastPrinted>
  <dcterms:modified xsi:type="dcterms:W3CDTF">2019-06-05T02:59:00Z</dcterms:modified>
  <cp:revision>2</cp:revision>
  <dc:subject/>
  <dc:title>INDICAÇÃO N°003/2005</dc:title>
</cp:coreProperties>
</file>