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1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4 de set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s seguintes estradas: na Estrada Geral para Picada Schneider, na Estrada Geral de Picada Schneider e demais estradas secundárias da localidade, Estrada de acesso à localidade de Morro do Pedro até a divisa com o Município de Morro Reuter e estrada de acesso a Morro Boc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m função das constantes chuvas ocorridas recentemente, as referidas vias foram muito danificadas. Para oferecer as devidas condições de trafegabilidade se fazem necessárias as devidas melho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0:00Z</dcterms:created>
  <dc:creator>.</dc:creator>
  <dc:description/>
  <cp:keywords/>
  <dc:language>en-US</dc:language>
  <cp:lastModifiedBy>Lucena</cp:lastModifiedBy>
  <cp:lastPrinted>2011-08-29T15:47:00Z</cp:lastPrinted>
  <dcterms:modified xsi:type="dcterms:W3CDTF">2011-09-14T14:13:00Z</dcterms:modified>
  <cp:revision>3</cp:revision>
  <dc:subject/>
  <dc:title>INDICAÇÃO N°002/2006</dc:title>
</cp:coreProperties>
</file>