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1 de novembr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eliminar vegetação e a execução de melhorias nas Ruas Machado de Assis e Érico Veríssimo a partir da Rua José do Patrocínio até o fim das mesma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vegetação está invadindo a pista, estreitando a mesma. Além de as condições de trafegabilidade das vias não ser a ideal, especialmente da Rua Machado de Ass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a Municipal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0:00Z</dcterms:created>
  <dc:creator>.</dc:creator>
  <dc:description/>
  <cp:keywords/>
  <dc:language>en-US</dc:language>
  <cp:lastModifiedBy>Pres Lucena</cp:lastModifiedBy>
  <cp:lastPrinted>2008-11-12T21:01:00Z</cp:lastPrinted>
  <dcterms:modified xsi:type="dcterms:W3CDTF">2008-11-12T23:01:00Z</dcterms:modified>
  <cp:revision>3</cp:revision>
  <dc:subject/>
  <dc:title>INDICAÇÃO N°002/2006</dc:title>
</cp:coreProperties>
</file>