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N°026/2011</w:t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  <w:t>Presidente Lucena, 06 de dezembro de 2011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ponente: Vereador </w:t>
      </w:r>
      <w:r>
        <w:rPr>
          <w:b/>
          <w:sz w:val="24"/>
          <w:szCs w:val="24"/>
        </w:rPr>
        <w:t>Marcos Aurélio Heylmann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bjeto: </w:t>
      </w:r>
      <w:r>
        <w:rPr>
          <w:b/>
          <w:sz w:val="24"/>
          <w:szCs w:val="24"/>
        </w:rPr>
        <w:t xml:space="preserve">Indico a substituição de placa indicativa de redutor de velocidade instalada próximo ao primeiro quebra-mola da Rua Lobo da Costa.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Justifica-se a Indicação considerando que a referida placa foi danificada e não permite mais identificar a informação que apresenta. Assim, para que não sejam os motoristas pegos de surpresa, ao se depararem com o redutor de velocidade, já que a placa não permite mais identificar a informação, se faz necessária a substituição da mesm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ab/>
        <w:tab/>
        <w:t xml:space="preserve">    </w:t>
        <w:tab/>
        <w:tab/>
        <w:tab/>
        <w:tab/>
        <w:tab/>
        <w:t>Marcos Aurélio Heylmann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ab/>
        <w:tab/>
        <w:tab/>
        <w:tab/>
        <w:t xml:space="preserve">                                      Vereador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xmo. Sr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Baltasar Natalício Hansen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D. Prefeito Municipal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esta Cidade – RS</w:t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right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6:57:00Z</dcterms:created>
  <dc:creator>.</dc:creator>
  <dc:description/>
  <cp:keywords/>
  <dc:language>en-US</dc:language>
  <cp:lastModifiedBy>Lucena</cp:lastModifiedBy>
  <cp:lastPrinted>2011-12-07T14:57:00Z</cp:lastPrinted>
  <dcterms:modified xsi:type="dcterms:W3CDTF">2011-12-07T16:57:00Z</dcterms:modified>
  <cp:revision>3</cp:revision>
  <dc:subject/>
  <dc:title>INDICAÇÃO N°002/2006</dc:title>
</cp:coreProperties>
</file>