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7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març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notificar os proprietários de terrenos baldios localizados na Sede do Município para efetuarem a limpeza dos mesmos e no caso de não assim procederem a Prefeitura execute a melhoria e tome as providências necessárias visando ressarcimento de valor correspondente ao serviço prestad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vegetação alta nos referidos terrenos abriga ratos, lagartos, cobras, aranhas, enfim todo tipo de animais peçonhentos. Esses animais acabam por invadir os lotes e casas localizadas nas proximidades. Além do inconveniente de abrigarem animais peçonhentos, podem acumular lixo e causar péssima impre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31:00Z</dcterms:created>
  <dc:creator>.</dc:creator>
  <dc:description/>
  <cp:keywords/>
  <dc:language>en-US</dc:language>
  <cp:lastModifiedBy>User</cp:lastModifiedBy>
  <cp:lastPrinted>2009-06-24T20:33:00Z</cp:lastPrinted>
  <dcterms:modified xsi:type="dcterms:W3CDTF">2010-03-23T17:47:00Z</dcterms:modified>
  <cp:revision>3</cp:revision>
  <dc:subject/>
  <dc:title>INDICAÇÃO N°002/2006</dc:title>
</cp:coreProperties>
</file>