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setembr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Mich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construção de vestiários na área de lazer da localidade de Linha Nova Baixa,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, considerando que neste espaço acontecem diversos eventos esportivos e os atletas não tendo um local apropriado para a troca de roupa  e tomar banho, tornando a atual situação em condições de não atender a plena necessidade dos atletas, causando certo constrangimento para as mulheres e crianças que forem fazer uso do banheiro, enquanto há homens se fardando do lado de for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ton Mich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33:00Z</dcterms:created>
  <dc:creator>.</dc:creator>
  <dc:description/>
  <cp:keywords/>
  <dc:language>en-US</dc:language>
  <cp:lastModifiedBy>CÂMARA</cp:lastModifiedBy>
  <cp:lastPrinted>2017-09-05T17:39:00Z</cp:lastPrinted>
  <dcterms:modified xsi:type="dcterms:W3CDTF">2017-09-05T20:40:00Z</dcterms:modified>
  <cp:revision>3</cp:revision>
  <dc:subject/>
  <dc:title>INDICAÇÃO N°003/2005</dc:title>
</cp:coreProperties>
</file>