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3 de març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seja feita a manutenção das placas de sinalização, como por exemplo, a placa da entrada da Vila Rica, que está torta, e também na entrada da Rua dos Fazendeiros., conforme já solicitado por mim, no ano passado, pela indicação 002/2020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esta mesma solicitação já foi feita em setembro do ano passado, e por haver a necessidade da manutenção de tais placas, pois do jeito que se encontram não cumprem seu papel, que de auxiliar na localização e sinalização. Também sua má conservação deixa o município com aspecto de abandono. Um exemplo seria a placa da entrada da Rua dos Fazendeiros, que já está a tempo precisando de repar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2:12:00Z</dcterms:created>
  <dc:creator>.</dc:creator>
  <dc:description/>
  <dc:language>en-US</dc:language>
  <cp:lastModifiedBy>Cesar</cp:lastModifiedBy>
  <cp:lastPrinted>2021-03-23T17:21:00Z</cp:lastPrinted>
  <dcterms:modified xsi:type="dcterms:W3CDTF">2021-03-28T22:12:00Z</dcterms:modified>
  <cp:revision>2</cp:revision>
  <dc:subject/>
  <dc:title>INDICAÇÃO N°003/2005</dc:title>
</cp:coreProperties>
</file>