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4/CMV/96                                            Presidente Lucena, 18 de abril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/>
      </w:pPr>
      <w:r>
        <w:rPr/>
        <w:t>Na oportunidade em que nos dirigimos à Vossa Senhoria, desejamos manifestar nossos cordiais cumprimentos, e, solicitar, conforme pedido feito pelo vereador Arlindo Vogel, na sessão realizada no dia (dezessete), do corrente mês, que seja ensaibrada a Rua que conduz à localidade de Morro do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ustifica-se a solicitação, considerando que no inverno torna-se difícil arrumar a mesma, além de, apresentar certos trechos em condições não muito favoráveis ao trânsit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tando com sua compreensão e colaboração, subscrevemo-nos, reiterando protestos de estima e apreç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8:00Z</dcterms:created>
  <dc:creator>User</dc:creator>
  <dc:description/>
  <cp:keywords/>
  <dc:language>en-US</dc:language>
  <cp:lastModifiedBy>User</cp:lastModifiedBy>
  <dcterms:modified xsi:type="dcterms:W3CDTF">2016-06-10T13:38:00Z</dcterms:modified>
  <cp:revision>2</cp:revision>
  <dc:subject/>
  <dc:title>Of</dc:title>
</cp:coreProperties>
</file>