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1/2012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7 de janeiro de 2012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placa próximo à ponte sobre o Rio Cadeia na divisa com o Município de São José do Hortêncio, alertando os motoristas sobre a existência de ponte estreita com passagem para um veículo por ve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ponte mencionada está localizada ao final de declive e por permitir a passagem de um veículo por vez, poderão ocorrer acidentes caso motorista não reduzir a velocidade com antecedência e haver outro veículo circulando em sentido contrário sobre a mesma. Assim, a placa alertará os motoristas para a situação da ponte o que fará com que reduzam a velocidade ao se aproximarem da mesma. A placa será de fundamental importância para os motoristas de veículos de grande porte, os quais necessitam distância razoável para parar os mesm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4:00Z</dcterms:created>
  <dc:creator>.</dc:creator>
  <dc:description/>
  <cp:keywords/>
  <dc:language>en-US</dc:language>
  <cp:lastModifiedBy>Lucena</cp:lastModifiedBy>
  <cp:lastPrinted>2011-08-10T18:39:00Z</cp:lastPrinted>
  <dcterms:modified xsi:type="dcterms:W3CDTF">2012-01-17T11:22:00Z</dcterms:modified>
  <cp:revision>3</cp:revision>
  <dc:subject/>
  <dc:title>INDICAÇÃO N°002/2006</dc:title>
</cp:coreProperties>
</file>