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jul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pintura de faixas de segurança na VRS 865 defronte: a Escola Nova Vila, Igreja da Comunidade Evangélica da Sede, Igreja da Comunidade Católica da Sede e Escola  Estadual de Ensino Médio Guilherme Exn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s faixas de segurança visam proporcionar mais segurança aos pedestres na travessia da via, fazendo-se necessária a instalação das mesmas. O fluxo de veículos aumenta a cada dia na referida rodovia e sem as faixas de segurança aumenta ainda mais o risco de acidentes. Cabe destacar que nos referidos locais havia instaladas faixas de seguranç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7:00Z</dcterms:created>
  <dc:creator>.</dc:creator>
  <dc:description/>
  <cp:keywords/>
  <dc:language>en-US</dc:language>
  <cp:lastModifiedBy>Lucena</cp:lastModifiedBy>
  <cp:lastPrinted>2011-07-13T10:38:00Z</cp:lastPrinted>
  <dcterms:modified xsi:type="dcterms:W3CDTF">2011-07-13T13:38:00Z</dcterms:modified>
  <cp:revision>3</cp:revision>
  <dc:subject/>
  <dc:title>INDICAÇÃO N°002/2006</dc:title>
</cp:coreProperties>
</file>